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1: 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高等学校固定资产折旧年限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1153"/>
        <w:gridCol w:w="4065"/>
      </w:tblGrid>
      <w:tr>
        <w:trPr>
          <w:trHeight w:val="516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固定资产类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折旧年限（年）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335" w:hRule="atLeast"/>
        </w:trPr>
        <w:tc>
          <w:tcPr>
            <w:tcW w:w="8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一、房屋及构筑物</w:t>
            </w:r>
          </w:p>
        </w:tc>
      </w:tr>
      <w:tr>
        <w:trPr>
          <w:trHeight w:val="39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房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钢结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ind w:right="-874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钢筋混凝土结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ind w:right="-874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砖混结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ind w:right="-874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砖木结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ind w:right="-874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简易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房屋附属设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围墙、停车设施等</w:t>
            </w:r>
          </w:p>
        </w:tc>
      </w:tr>
      <w:tr>
        <w:trPr>
          <w:trHeight w:val="35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构筑物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池、罐、槽、塔等</w:t>
            </w:r>
          </w:p>
        </w:tc>
      </w:tr>
      <w:tr>
        <w:trPr>
          <w:trHeight w:val="510" w:hRule="atLeast"/>
        </w:trPr>
        <w:tc>
          <w:tcPr>
            <w:tcW w:w="8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二、通用设备</w:t>
            </w:r>
          </w:p>
        </w:tc>
      </w:tr>
      <w:tr>
        <w:trPr>
          <w:trHeight w:val="80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计算机设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计算机、网络设备、安全设备、终端设备、存储设备等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办公设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话机、传真机、摄像机、刻录机等</w:t>
            </w:r>
          </w:p>
        </w:tc>
      </w:tr>
      <w:tr>
        <w:trPr>
          <w:trHeight w:val="52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车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载货汽车、牵引汽车、乘用车、专用车辆等</w:t>
            </w:r>
          </w:p>
        </w:tc>
      </w:tr>
      <w:tr>
        <w:trPr>
          <w:trHeight w:val="34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图书档案设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机械设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锅炉、液压机械、金属加工设备、泵、风机、气体压缩机、气体分离及液化设备、分离及干燥设备等</w:t>
            </w:r>
          </w:p>
        </w:tc>
      </w:tr>
      <w:tr>
        <w:trPr>
          <w:trHeight w:val="37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气设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机、变压器、电源设备、生活用电器等</w:t>
            </w:r>
          </w:p>
        </w:tc>
      </w:tr>
      <w:tr>
        <w:trPr>
          <w:trHeight w:val="42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雷达、无线电和卫星导航设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通信设备、广播、电视、电影设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仪器仪表、电子和通信测量仪器、计量标准器具及量具、衡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除上述以外其他通用设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三、专用设备</w:t>
            </w:r>
          </w:p>
        </w:tc>
      </w:tr>
      <w:tr>
        <w:trPr>
          <w:trHeight w:val="44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探矿、采矿、选矿和造块设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720" w:right="-873" w:firstLine="76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石油天然气开采专用设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720" w:right="-873" w:firstLine="76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石油和化学工业专用设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720" w:right="-873" w:firstLine="76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炼焦和金属冶炼轧制设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720" w:right="-873" w:firstLine="76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力工业专用设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720" w:right="-873" w:firstLine="76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核工业专用设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720" w:right="-873" w:firstLine="76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航空航天工业专用设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720" w:right="-873" w:firstLine="76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非金属矿物制品工业专用设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720" w:right="-873" w:firstLine="76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工程机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720" w:right="-873" w:firstLine="76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农业和林业机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木材采集和加工设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食品加工专用设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饮料加工设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烟草加工设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粮油作物和饲料加工设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纺织设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缝纫、服饰、制革和毛皮加工设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造纸和印刷机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化学药品和中药专用设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医疗设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工、电子专用生产设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安全生产设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邮政专用设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环境污染防治设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安专用设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6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水工机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7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殡葬设备及用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8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铁路运输设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9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水上交通运输设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航空器及其配套设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专用仪器仪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文艺设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体育设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娱乐设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四、家具、用具、装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家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其中：学生用家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用具、装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tabs>
        <w:tab w:val="clear" w:pos="420"/>
        <w:tab w:val="left" w:pos="840" w:leader="none"/>
      </w:tabs>
      <w:spacing w:lineRule="auto" w:line="415" w:before="260" w:after="260"/>
      <w:jc w:val="center"/>
      <w:outlineLvl w:val="1"/>
    </w:pPr>
    <w:rPr>
      <w:rFonts w:ascii="Arial" w:hAnsi="Arial" w:eastAsia="黑体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26:00Z</dcterms:created>
  <dc:creator>YE</dc:creator>
  <dc:description/>
  <dc:language>en-US</dc:language>
  <cp:lastModifiedBy>铭泽141913</cp:lastModifiedBy>
  <cp:lastPrinted>2019-04-29T09:52:00Z</cp:lastPrinted>
  <dcterms:modified xsi:type="dcterms:W3CDTF">2025-04-16T02:24:36Z</dcterms:modified>
  <cp:revision>4</cp:revision>
  <dc:subject/>
  <dc:title>设备报废必须符合下列条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ED098E11A4FE3A4332CFA9D75D321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