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资产管理平台——处置申请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处置申请：</w:t>
      </w:r>
      <w:r>
        <w:rPr>
          <w:rFonts w:ascii="宋体" w:hAnsi="宋体" w:cs="宋体"/>
          <w:color w:val="000000"/>
          <w:sz w:val="24"/>
          <w:szCs w:val="24"/>
        </w:rPr>
        <w:t>可以进行资产的报废、资产报失、退库、调外单位处置申请，该操作与【使用人调整】的操作步骤基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操作菜单为：首页“变动申请”快捷菜单或左侧“资产变动→变动申请→处置申请”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如图选择资产报废，或者在‘当前正在办理业务’选择资产报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5245</wp:posOffset>
            </wp:positionV>
            <wp:extent cx="6127750" cy="12414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786" r="0" b="4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241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如图，可以在左侧搜索条件框，搜索目标信息，再勾选需变动的数据，然后点击箭头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9685</wp:posOffset>
            </wp:positionV>
            <wp:extent cx="6132830" cy="155321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418" r="0" b="4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55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如图先填写变动原因，然后点击提交，完成报废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6101715" cy="172720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963" r="0" b="3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72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2499995</wp:posOffset>
            </wp:positionV>
            <wp:extent cx="6171565" cy="156718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475" r="0" b="34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567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如图数据提交审核后，可在左侧菜单点击变动申请维护对提交的数据进行修改（数据进行审核后则无法修改），驳回或退回数据都将在此处进行修改后重新提交。</w:t>
      </w:r>
    </w:p>
    <w:sectPr>
      <w:footerReference w:type="default" r:id="rId6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6:00Z</dcterms:created>
  <dc:creator>YE</dc:creator>
  <dc:description/>
  <dc:language>en-US</dc:language>
  <cp:lastModifiedBy>铭泽141913</cp:lastModifiedBy>
  <cp:lastPrinted>2019-04-29T09:52:00Z</cp:lastPrinted>
  <dcterms:modified xsi:type="dcterms:W3CDTF">2025-04-16T02:24:13Z</dcterms:modified>
  <cp:revision>4</cp:revision>
  <dc:subject/>
  <dc:title>设备报废必须符合下列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ED098E11A4FE3A4332CFA9D75D32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