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附件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 xml:space="preserve">2.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校楼宇责任单位和责任人一览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126"/>
        <w:gridCol w:w="1134"/>
        <w:gridCol w:w="1092"/>
      </w:tblGrid>
      <w:tr>
        <w:trPr>
          <w:trHeight w:val="8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 区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      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责任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责任人  （电话）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电话）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校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知楼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真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教学楼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服务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校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楼、 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号楼（不含大学生活动中心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楼，燕英体育馆，西校区运动场，东校区田径场，东校区和西校区球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公共教学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服务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楼，胡瑗广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校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院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号楼 ，西校区金工实训基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</w:rPr>
              <w:t>号公共教学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服务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号楼，医学生誓言广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护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学院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号楼，水生生物中心，危化品仓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层及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楼外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、团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学院</w:t>
            </w: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综合楼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号行政楼）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中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左尧图书馆，东校区图书馆（一楼、南楼），赵紫宸赵萝蕤父女纪念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中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公寓楼，食堂，后勤辅房，熙培专家楼，诺德上湖城、人和家园、怡和家园住房，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后勤综合楼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层及楼的外墙，路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中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出租房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经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中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卫室、岗亭，道路交通指示牌、监控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中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</w:rPr>
              <w:t>号会堂，校史馆，思源广场，长兴广场，中、西校区宣传廊，道路标识，恩泽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中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活动中心（梦想剧场）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号楼、广告宣传栏、从游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学校房屋、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号明达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事务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校区和谐楼创新创业用房（二层），东校区</w:t>
            </w: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号教学楼车库创新创业用房，湖州市大学生创新创业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馆（沈左尧图书馆</w:t>
            </w:r>
            <w:r>
              <w:rPr>
                <w:rFonts w:eastAsia="仿宋_GB2312;仿宋" w:ascii="仿宋_GB2312;仿宋" w:hAnsi="仿宋_GB2312;仿宋"/>
                <w:sz w:val="24"/>
              </w:rPr>
              <w:t>11-12</w:t>
            </w:r>
            <w:r>
              <w:rPr>
                <w:rFonts w:ascii="仿宋_GB2312;仿宋" w:hAnsi="仿宋_GB2312;仿宋" w:eastAsia="仿宋_GB2312;仿宋"/>
                <w:sz w:val="24"/>
              </w:rPr>
              <w:t>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增镛纪念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澳台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中西校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公寓楼楼内的学生活动室、自修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二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39:00Z</dcterms:created>
  <dc:creator>Dangan</dc:creator>
  <dc:description/>
  <dc:language>en-US</dc:language>
  <cp:lastModifiedBy>WPS_1527948739</cp:lastModifiedBy>
  <dcterms:modified xsi:type="dcterms:W3CDTF">2021-09-02T00:2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18AC1BB146CD8FBF7C1830453A5F</vt:lpwstr>
  </property>
  <property fmtid="{D5CDD505-2E9C-101B-9397-08002B2CF9AE}" pid="3" name="KSOProductBuildVer">
    <vt:lpwstr>2052-11.1.0.10700</vt:lpwstr>
  </property>
</Properties>
</file>