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二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高等学校固定资产折旧年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53"/>
        <w:gridCol w:w="4065"/>
      </w:tblGrid>
      <w:tr>
        <w:trPr>
          <w:trHeight w:val="5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固定资产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折旧年限（年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房屋及构筑物</w:t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混凝土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混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砖木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附属设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围墙、停车设施等</w:t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构筑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通用设备</w:t>
            </w:r>
          </w:p>
        </w:tc>
      </w:tr>
      <w:tr>
        <w:trPr>
          <w:trHeight w:val="8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、网络设备、安全设备、终端设备、存储设备等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机、传真机、摄像机、刻录机等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货汽车、牵引汽车、乘用车、专用车辆等</w:t>
            </w:r>
          </w:p>
        </w:tc>
      </w:tr>
      <w:tr>
        <w:trPr>
          <w:trHeight w:val="3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档案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机、变压器、电源设备、生活用电器等</w:t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雷达、无线电和卫星导航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设备、广播、电视、电影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仪表、电子和通信测量仪器、计量标准器具及量具、衡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除上述以外其他通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、专用设备</w:t>
            </w:r>
          </w:p>
        </w:tc>
      </w:tr>
      <w:tr>
        <w:trPr>
          <w:trHeight w:val="4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探矿、采矿、选矿和造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天然气开采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和化学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炼焦和金属冶炼轧制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航天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工业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业和林业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采集和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加工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料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烟草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油作物和饲料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缝纫、服饰、制革和毛皮加工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造纸和印刷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药品和中药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、电子专用生产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污染防治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安专用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工机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殡葬设备及用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铁路运输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上交通运输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器及其配套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仪器仪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艺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娱乐设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、家具、用具、装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学生用家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具、装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YE</dc:creator>
  <dc:description/>
  <dc:language>en-US</dc:language>
  <cp:lastModifiedBy>user</cp:lastModifiedBy>
  <cp:lastPrinted>2019-04-29T09:52:00Z</cp:lastPrinted>
  <dcterms:modified xsi:type="dcterms:W3CDTF">2023-10-27T08:08:45Z</dcterms:modified>
  <cp:revision>4</cp:revision>
  <dc:subject/>
  <dc:title>设备报废必须符合下列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D098E11A4FE3A4332CFA9D75D32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